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sprze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........................... (dzień, miesiąc, rok) nabyłem/am ................................. (oznaczenie towaru). </w:t>
      </w:r>
    </w:p>
    <w:p>
      <w:pPr>
        <w:pStyle w:val="TextBody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.................... stwierdziłem/am niezgodność towaru/usługi z umową polegającą na tym, że ............................................................... (opisać usterkę/niezgodność). </w:t>
      </w:r>
    </w:p>
    <w:p>
      <w:pPr>
        <w:pStyle w:val="TextBody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(należy wskazać jedną z poniższych przyczyn):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>naprawa albo wymiana towaru są niemożliwe (wskazane jest wyjaśnienie dlaczego jest to niemożliwe)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nie wymienił rzeczy na wolną od wad lub rzeczy nie naprawił w odpowiednim czasie (wskazane opisanie okoliczności faktycznych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ymiana lub naprawa narażałaby kupującego na znaczne niedogodności (wskazane jest opisanie jakiego rodzaju są to niedogodności)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firstLine="708"/>
        <w:rPr/>
      </w:pPr>
      <w:r>
        <w:rPr>
          <w:rFonts w:cs="Arial" w:ascii="Arial" w:hAnsi="Arial"/>
          <w:sz w:val="22"/>
          <w:szCs w:val="22"/>
        </w:rPr>
        <w:t>Zgodnie z art. 8 ust. 4 ustawy z dnia 27 lipca 2002 r. o szczególnych warunkach sprzedaży konsumenckiej oraz o zmianie kodeksu cywilnego (Dz.U. Nr 141, poz. 1176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(wybrać jedno z poniższych żądań) 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>odstępuję od umowy i żądam zwrotu zapłaconej ceny.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m obniżenia ceny o .................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konsumenta</w:t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7:00Z</dcterms:created>
  <dc:creator>Test XP Prof SP2</dc:creator>
  <dc:description/>
  <cp:keywords/>
  <dc:language>en-US</dc:language>
  <cp:lastModifiedBy>Test XP Prof SP2</cp:lastModifiedBy>
  <dcterms:modified xsi:type="dcterms:W3CDTF">2012-06-20T11:57:00Z</dcterms:modified>
  <cp:revision>2</cp:revision>
  <dc:subject/>
  <dc:title>Miejscowość, data</dc:title>
</cp:coreProperties>
</file>